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LICITUD DE ACCESO A L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98183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LIO: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8.1pt;mso-wrap-distance-left:7.05pt;mso-wrap-distance-right:0pt;mso-wrap-distance-top:0pt;mso-wrap-distance-bottom:0pt;margin-top:6.3pt;mso-position-vertical-relative:text;margin-left:2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2091"/>
                      </w:tblGrid>
                      <w:tr>
                        <w:trPr/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IO: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IÓN PÚBLI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66"/>
        <w:gridCol w:w="236"/>
        <w:gridCol w:w="820"/>
        <w:gridCol w:w="236"/>
        <w:gridCol w:w="820"/>
        <w:gridCol w:w="236"/>
        <w:gridCol w:w="440"/>
        <w:gridCol w:w="340"/>
        <w:gridCol w:w="340"/>
        <w:gridCol w:w="1524"/>
      </w:tblGrid>
      <w:tr>
        <w:trPr/>
        <w:tc>
          <w:tcPr>
            <w:tcW w:w="134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Hora de recepción: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</w:tc>
      </w:tr>
      <w:tr>
        <w:trPr/>
        <w:tc>
          <w:tcPr>
            <w:tcW w:w="1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060"/>
        <w:gridCol w:w="924"/>
        <w:gridCol w:w="156"/>
        <w:gridCol w:w="128"/>
        <w:gridCol w:w="142"/>
        <w:gridCol w:w="270"/>
        <w:gridCol w:w="270"/>
        <w:gridCol w:w="168"/>
        <w:gridCol w:w="68"/>
        <w:gridCol w:w="93"/>
        <w:gridCol w:w="831"/>
        <w:gridCol w:w="426"/>
        <w:gridCol w:w="904"/>
        <w:gridCol w:w="1364"/>
        <w:gridCol w:w="567"/>
        <w:gridCol w:w="567"/>
      </w:tblGrid>
      <w:tr>
        <w:trPr>
          <w:trHeight w:val="470" w:hRule="atLeast"/>
        </w:trPr>
        <w:tc>
          <w:tcPr>
            <w:tcW w:w="9039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TOS DEL SOLICITANTE</w:t>
            </w:r>
          </w:p>
        </w:tc>
      </w:tr>
      <w:tr>
        <w:trPr/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</w:t>
            </w: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ombre Completo Persona Física (Opcional)</w:t>
            </w:r>
          </w:p>
        </w:tc>
      </w:tr>
      <w:tr>
        <w:trPr/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5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llido Paterno</w:t>
            </w:r>
          </w:p>
        </w:tc>
        <w:tc>
          <w:tcPr>
            <w:tcW w:w="20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llido Materno</w:t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7905" w:type="dxa"/>
            <w:gridSpan w:val="16"/>
            <w:tcBorders>
              <w:top w:val="dotted" w:sz="4" w:space="0" w:color="000000"/>
              <w:left w:val="single" w:sz="4" w:space="0" w:color="7030A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ombre del Representante   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ñala con una “x” en caso de nombrar representante</w:t>
            </w:r>
            <w:r>
              <w:rPr>
                <w:rFonts w:cs="Arial" w:ascii="Arial" w:hAnsi="Arial"/>
                <w:b/>
                <w:caps/>
                <w:sz w:val="1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29" w:hRule="atLeast"/>
        </w:trPr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llido Paterno</w:t>
            </w:r>
          </w:p>
        </w:tc>
        <w:tc>
          <w:tcPr>
            <w:tcW w:w="20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pellido Materno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(s)</w:t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, denominación o razón social (en caso de ser persona moral)</w:t>
            </w:r>
          </w:p>
        </w:tc>
      </w:tr>
      <w:tr>
        <w:trPr/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 Denominación o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mbre (s) del (de los) representante (s) para oír y recibir notificaciones y documentos (adjuntar documento que acredite su representació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ñale con una “X” el medio por el cual acredita la representación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Poder notarial  (   ) carta poder    (   ) otro documento : 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 Medio para recibir la información o notificaciones (Obligatorio)</w:t>
            </w:r>
          </w:p>
        </w:tc>
      </w:tr>
      <w:tr>
        <w:trPr>
          <w:trHeight w:val="384" w:hRule="atLeast"/>
        </w:trPr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ñale con una “X” la opción deseada.)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s-E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86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8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eo electrónico 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especificar el correo electrónico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s-E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191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3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icilio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s-E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81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3.4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Acudir ante la Unidad de Transparencia del Sujeto Oblig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s-E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81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.4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lataforma Nacional de Transpar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 caso de seleccionar domicilio, favor de anotar los siguientes datos</w:t>
            </w:r>
          </w:p>
        </w:tc>
      </w:tr>
      <w:tr>
        <w:trPr/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/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l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Ext.</w:t>
            </w:r>
          </w:p>
        </w:tc>
        <w:tc>
          <w:tcPr>
            <w:tcW w:w="9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Int.</w:t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tre las calles</w:t>
            </w:r>
          </w:p>
        </w:tc>
      </w:tr>
      <w:tr>
        <w:trPr/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ni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tidad Feder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nicipio</w:t>
            </w:r>
          </w:p>
        </w:tc>
      </w:tr>
      <w:tr>
        <w:trPr>
          <w:trHeight w:val="378" w:hRule="atLeast"/>
        </w:trPr>
        <w:tc>
          <w:tcPr>
            <w:tcW w:w="21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éfono (s)</w:t>
            </w:r>
          </w:p>
        </w:tc>
        <w:tc>
          <w:tcPr>
            <w:tcW w:w="2219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ujeto Obligado a quien dirige su solicitud (Obligatorio)</w:t>
            </w:r>
          </w:p>
        </w:tc>
      </w:tr>
      <w:tr>
        <w:trPr>
          <w:trHeight w:val="519" w:hRule="atLeast"/>
        </w:trPr>
        <w:tc>
          <w:tcPr>
            <w:tcW w:w="903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4. Descripción clara y precisa de la información solicitada (Obligatorio)</w:t>
            </w:r>
          </w:p>
        </w:tc>
      </w:tr>
      <w:tr>
        <w:trPr>
          <w:trHeight w:val="3318" w:hRule="atLeast"/>
        </w:trPr>
        <w:tc>
          <w:tcPr>
            <w:tcW w:w="9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 el fin de brindar un mejor servicio, además de describir la información o documentos que solicita, se sugiere proporcionar todos los datos que considere facilitan su búsqueda. Si el espacio no es suficiente, puede anexar hojas a esta solicit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____ hoja</w:t>
            </w:r>
          </w:p>
        </w:tc>
      </w:tr>
      <w:tr>
        <w:trPr>
          <w:trHeight w:val="273" w:hRule="atLeast"/>
        </w:trPr>
        <w:tc>
          <w:tcPr>
            <w:tcW w:w="9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5. Modalidad en que desea le sea entregada la información (Obligatorio)</w:t>
            </w:r>
          </w:p>
        </w:tc>
      </w:tr>
      <w:tr>
        <w:trPr>
          <w:trHeight w:val="1748" w:hRule="atLeast"/>
        </w:trPr>
        <w:tc>
          <w:tcPr>
            <w:tcW w:w="9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ñale con una “X” la opción deseada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210</wp:posOffset>
                      </wp:positionV>
                      <wp:extent cx="5739765" cy="10248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236"/>
                                    <w:gridCol w:w="2268"/>
                                    <w:gridCol w:w="284"/>
                                    <w:gridCol w:w="3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3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nsulta Direct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pia Simp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pia simple con cos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ás de 20 hoj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pia Certificada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gitaliz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80.7pt;mso-wrap-distance-left:0pt;mso-wrap-distance-right:7.05pt;mso-wrap-distance-top:0pt;mso-wrap-distance-bottom:0pt;margin-top: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268"/>
                              <w:gridCol w:w="284"/>
                              <w:gridCol w:w="3875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sulta Directa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ia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110.35pt;margin-top:0.1pt;width:13.45pt;height:14.6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Copia simple con co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ás de 20 ho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ia Certificada cost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gitalizad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270</wp:posOffset>
                      </wp:positionV>
                      <wp:extent cx="171450" cy="1860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0.1pt;width:13.4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ructivo</w:t>
            </w:r>
          </w:p>
        </w:tc>
      </w:tr>
      <w:tr>
        <w:trPr>
          <w:trHeight w:val="33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 xml:space="preserve">El nombre del solicitante deberá señalarse de manera opcional, si no es su deseo señalarlo, podrá utilizar un seudónim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Dentro del plazo de quince días hábiles, contados a partir de la fecha de presentación de la solicitud de acceso a la información, el solicitante podrá:  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Recibir la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Recibir la notificación de que la entidad pública, necesita ampliar el plazo por cinco días hábiles más para dar respuesta a su solicitu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Dentro de los tres días hábiles posteriores a la presentación de la solicitud de acceso a la información, el sujeto obligado, podrá requerir al solicitante para que precise, aclare o cumpla con algún requisito faltante en relación a la solicitud present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En términos del artículo 140 de la Ley de Transparencia y Acceso a la Información Pública, el acceso a la información pública será gratuita. No obstante, en caso de la reproducción de la información, el sujeto obligado, podrá cobrar los siguientes concep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 xml:space="preserve">El costo de los insumos utilizados en la reproducción de la informació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El costo de su enví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La certificación de documentos, cuando así proce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La información deberá ser entregada sin costo, cuando implique la entrega de no más de 20 hojas o copias simples.</w:t>
            </w:r>
          </w:p>
          <w:p>
            <w:pPr>
              <w:pStyle w:val="Normal"/>
              <w:ind w:left="720" w:hanging="0"/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MT" w:hAnsi="ArialMT" w:eastAsia="Calibri" w:cs="ArialMT"/>
                <w:sz w:val="14"/>
                <w:szCs w:val="14"/>
                <w:lang w:val="es-ES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El sujeto obligado tiene 15 días hábiles para contestar la solicitud de información, pudiéndose prorrogar el plazo por 5 días hábiles más con la obligación de hacer del conocimiento de la prórroga al solicita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Calibri" w:cs="ArialMT" w:ascii="ArialMT" w:hAnsi="ArialMT"/>
                <w:sz w:val="14"/>
                <w:szCs w:val="14"/>
                <w:lang w:val="es-ES"/>
              </w:rPr>
              <w:t>Si no recibes una respuesta a tu solicitud o estás inconforme con la información entregada puedes interponer un recurso de revisión ante el INAI, en un plazo de 15 días contados a partir del día siguiente en que se tuvo conocimiento del acto reclamado, en caso de falta de respuesta a partir de día siguiente en que venció el plazo para dar respuest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380"/>
    </w:tblGrid>
    <w:tr>
      <w:trPr>
        <w:trHeight w:val="1152" w:hRule="atLeast"/>
      </w:trPr>
      <w:tc>
        <w:tcPr>
          <w:tcW w:w="154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617855" cy="811530"/>
                <wp:effectExtent l="0" t="0" r="0" b="0"/>
                <wp:docPr id="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jc w:val="center"/>
            <w:rPr>
              <w:rFonts w:ascii="Agency FB" w:hAnsi="Agency FB" w:cs="Agency FB"/>
              <w:b/>
              <w:b/>
              <w:sz w:val="32"/>
              <w:szCs w:val="32"/>
            </w:rPr>
          </w:pPr>
          <w:r>
            <w:rPr>
              <w:rFonts w:cs="Bodoni MT Condensed" w:ascii="Bodoni MT Condensed" w:hAnsi="Bodoni MT Condensed"/>
              <w:sz w:val="36"/>
              <w:szCs w:val="36"/>
            </w:rPr>
            <w:t>Sindicato Nacional de Trabajadores de la Secretaria de Medio Ambiente y Recursos Natur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MT" w:hAnsi="ArialMT" w:eastAsia="Calibri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7" w:after="161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1:00Z</dcterms:created>
  <dc:creator>Usuario</dc:creator>
  <dc:description/>
  <cp:keywords/>
  <dc:language>en-US</dc:language>
  <cp:lastModifiedBy>No hay</cp:lastModifiedBy>
  <cp:lastPrinted>2016-06-08T10:49:00Z</cp:lastPrinted>
  <dcterms:modified xsi:type="dcterms:W3CDTF">2019-09-05T15:12:00Z</dcterms:modified>
  <cp:revision>16</cp:revision>
  <dc:subject/>
  <dc:title/>
</cp:coreProperties>
</file>